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申请表</w:t>
      </w:r>
    </w:p>
    <w:tbl>
      <w:tblPr>
        <w:tblW w:w="8840" w:type="dxa"/>
        <w:jc w:val="left"/>
        <w:tblInd w:w="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844"/>
        <w:gridCol w:w="86"/>
        <w:gridCol w:w="1308"/>
        <w:gridCol w:w="1092"/>
        <w:gridCol w:w="303"/>
        <w:gridCol w:w="1394"/>
        <w:gridCol w:w="1394"/>
        <w:gridCol w:w="1869"/>
      </w:tblGrid>
      <w:tr>
        <w:trPr>
          <w:trHeight w:val="75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构名称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织形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立日期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批准文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执业证书编号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资总额或注册资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人代表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伙人或者股东总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执业资格人数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具备执业资格以外的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职从业人员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地点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资格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批准部门及文号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批准部门及文号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批准部门及文号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批准部门及文号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介机构净资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业协会年检情况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主营业收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执业人员年检情况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9:00Z</dcterms:created>
  <dc:creator>johu</dc:creator>
  <dc:description/>
  <dc:language>en-US</dc:language>
  <cp:lastModifiedBy>导演㊣</cp:lastModifiedBy>
  <cp:lastPrinted>2017-08-31T10:55:00Z</cp:lastPrinted>
  <dcterms:modified xsi:type="dcterms:W3CDTF">2020-11-17T11:22:00Z</dcterms:modified>
  <cp:revision>5</cp:revision>
  <dc:subject/>
  <dc:title>淮北市建投控股集团有限公司项目招标代理（服务）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