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山西大地环境投资控股有限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考试疫情防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身份证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现居住地址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手机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自愿报名参加由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山西大地环境投资控股有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公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组织的公开招聘考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目前本人的“山西健康码”和“国务院防疫行程卡”均显示绿码，本人及共同居住的亲属身体状况良好，体温正常，均无咳嗽、发热、腹泻等症状。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，本人未接触中高风险疫情区人员，未接触归国人员，未接触疑似或确诊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考试期间，本人保证严格遵守山西省各级政府防疫工作要求，自觉配合考务组织部门做好防疫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保证以上情况完全属实，如因虚报、瞒报造成严重后果的，本人愿意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3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（签字、按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3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时间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43:00Z</dcterms:created>
  <dc:creator>Administrator</dc:creator>
  <dc:description/>
  <dc:language>en-US</dc:language>
  <cp:lastModifiedBy>侯艳霞</cp:lastModifiedBy>
  <cp:lastPrinted>2021-06-16T15:57:00Z</cp:lastPrinted>
  <dcterms:modified xsi:type="dcterms:W3CDTF">2021-09-01T10:5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73472617F4EFA9484F3ED6ACB22A7</vt:lpwstr>
  </property>
  <property fmtid="{D5CDD505-2E9C-101B-9397-08002B2CF9AE}" pid="3" name="KSOProductBuildVer">
    <vt:lpwstr>2052-10.8.2.6900</vt:lpwstr>
  </property>
</Properties>
</file>